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0 апреля 2025 года 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Борсала М.Ю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Борсала Михаила Юрьевича, * года рождения, уроженца *, гражданина РФ, имеющего * образование, ИНН *, официально не работающего, не имеющего регистрации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января 2025 года в 00 часов 01 минуту Борсал М.Ю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рсал М.Ю.</w:t>
      </w:r>
      <w:r>
        <w:rPr>
          <w:bCs/>
          <w:sz w:val="26"/>
          <w:szCs w:val="26"/>
        </w:rPr>
        <w:t xml:space="preserve"> *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6"/>
          <w:szCs w:val="26"/>
        </w:rPr>
        <w:t>Борсалу М.Ю.</w:t>
      </w:r>
      <w:r>
        <w:rPr>
          <w:bCs/>
          <w:sz w:val="26"/>
          <w:szCs w:val="26"/>
        </w:rPr>
        <w:t xml:space="preserve"> *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16 но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5 января 2025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орсал М.Ю. обязан был уплатить административный штраф в срок не позднее 15 января 2025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Борсал М.Ю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Борсала М.Ю., исследовав материалы дела, мировой судья приходит к выводу, что административное правонарушение имело место, а вина Борсала М.Ю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30 апреля 2025 года, согласно которому 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Борсалу М.Ю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>протокола ему вручена, что подтверждается подписью Борсала М.Ю. 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*</w:t>
      </w:r>
      <w:r>
        <w:rPr>
          <w:sz w:val="26"/>
          <w:szCs w:val="26"/>
        </w:rPr>
        <w:t xml:space="preserve"> г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Борсалу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значено административное наказание в виде штрафа в размере 500 рублей за совершение правонарушения, предусмотренного ч. 1 ст. 6.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. Согласно подписи Борсала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лицейского ОВ ППСП ОМВД России по городу Ураю *, справкой врио заместителя начальника полиции по ООП ОМВД России по городу Ураю *, из которых </w:t>
      </w:r>
      <w:r>
        <w:rPr>
          <w:sz w:val="26"/>
          <w:szCs w:val="26"/>
          <w:lang w:val="en-US"/>
        </w:rPr>
        <w:t>следует, что 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ч. 1 ст. 6.2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, 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Борсала М.Ю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установлена и доказана, действия его мировой судья квалифицирует по ч. 1 ст. 20.25 КоАП РФ, так как 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Борсалу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Борсал М.Ю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рсал М.Ю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рсал М.Ю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орсала Михаила Юр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30 апреля 2025 года с момента водворения в ИВС ОМВД России по городу Ураю, зачесть в срок отбытия наказания срок административного задержания с 19 часов 14 минут 29 апре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63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2659-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